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深度诱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越轮回的灵魂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人会经历一次又一次的重生，这种深度诱入让他们超越了常人的认知，走向了灵魂的探索。重生之深度诱入，是一种奇妙而又复杂的情感体验，它可以是对生活的一次彻底洗礼，也可以是一次精神上的觉醒。</w:t>
      </w:r>
      <w:r>
        <w:rPr>
          <w:sz w:val="32"/>
          <w:szCs w:val="32"/>
        </w:rPr>
        <w:t>&lt;/p&gt;&lt;p&gt;&lt;img src="/static-img/bXG-yyDOWJi22jvQSYF5U52FZk6uwjnBPVxxvjxXbWbYAuQw1J-dnsaCbQm3jKhc.jpg"&gt;&lt;/p&gt;&lt;p&gt;</w:t>
      </w:r>
      <w:r>
        <w:rPr>
          <w:sz w:val="32"/>
          <w:szCs w:val="32"/>
        </w:rPr>
        <w:t>首先，让我们来看一个名叫李明的人。他曾是一家大公司的高管，但由于一系列不幸的事故，他失去了所有，甚至还差点丢掉生命。在那段时间里，他感到自己陷入了无尽的绝望和痛苦。但是在一次偶然的机会下，他发现了一本关于冥想和内心修养的小册子，那个小册子改变了他的命运。他开始练习冥想，不仅帮助他恢复了健康，还使他找到了新的意义。这种从低谷到高峰的过程，就是一种深度诱入，使得他重新认识到了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有一个例子，那是一个名叫王芳的人。她一直以来都认为自己是个失败者，因为她在事业上没有取得什么成就。而且，她还因为一些私人的问题而感到非常孤独。一天，她参加了一场心理咨询工作坊，在那里，她遇见了一位温柔善良的心理医生。那位医生通过一些专业的手法，让她意识到自己的价值，并帮助她找到解决问题的方法。这个过程中，王芳感受到了前所未有的安宁和理解，这种感觉，就像是在黑暗中找到了光明一样，是一种深刻的心灵转变。</w:t>
      </w:r>
      <w:r>
        <w:rPr>
          <w:sz w:val="32"/>
          <w:szCs w:val="32"/>
        </w:rPr>
        <w:t>&lt;/p&gt;&lt;p&gt;&lt;img src="/static-img/vVA5jm9lyzCcz3cv2Hopb52FZk6uwjnBPVxxvjxXbWa-5jLJuPgk57STOcDCxj40.jpg"&gt;&lt;/p&gt;&lt;p&gt;</w:t>
      </w:r>
      <w:r>
        <w:rPr>
          <w:sz w:val="32"/>
          <w:szCs w:val="32"/>
        </w:rPr>
        <w:t>最后，我们不能忽略的是科学领域对于重生的研究。这项研究揭示了人类的大脑有着惊人的恢复能力。当某些区域受到损伤后，大脑能够重新构建连接，从而实现功能性的恢复。这不仅展示出了人类身体强大的适应能力，也说明了解决问题、寻求平衡与和谐是可能实现自我提升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重生之深度诱入”不是简单地回到过去，而是对现实世界的一种全新解读，是对个人潜能的一次充分挖掘。每当我们面临困难时，都有机会去探索我们的内心世界，去寻找那些隐藏在心底最深处的声音，用这些声音引导我们走向更好的未来。</w:t>
      </w:r>
      <w:r>
        <w:rPr>
          <w:sz w:val="32"/>
          <w:szCs w:val="32"/>
        </w:rPr>
        <w:t>&lt;/p&gt;&lt;p&gt;&lt;img src="/static-img/nIpHRBgEkMo8FsE7BXpIqJ2FZk6uwjnBPVxxvjxXbWa-5jLJuPgk57STOcDCxj40.jpg"&gt;&lt;/p&gt;&lt;p&gt;&lt;a href = "/doc/862068-</w:t>
      </w:r>
      <w:r>
        <w:rPr>
          <w:sz w:val="32"/>
          <w:szCs w:val="32"/>
        </w:rPr>
        <w:t xml:space="preserve">重生之深度诱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轮回的灵魂探索</w:t>
      </w:r>
      <w:r>
        <w:rPr>
          <w:sz w:val="32"/>
          <w:szCs w:val="32"/>
        </w:rPr>
        <w:t>.doc" rel="alternate" download="862068-</w:t>
      </w:r>
      <w:r>
        <w:rPr>
          <w:sz w:val="32"/>
          <w:szCs w:val="32"/>
        </w:rPr>
        <w:t xml:space="preserve">重生之深度诱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轮回的灵魂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